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2059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ΑΙΤΗΣΗ ΕΓΓΡΑΦΗΣ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:    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ΩΝΥΜΟ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ΩΝΥΜΟ: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ΩΝΟ: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: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ΥΝΣΗ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Με την παρούσα αίτηση αιτούμαι να εγγραφώ στον Διαδραστικό Σύλλογο Ραχιωτών ‘’ΑΛΟΠΗ’’ και αποδέχομαι τις υποχρεώσεις και τα δικαιώματα που απορρέουν από το καταστατικό του Συλλόγ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Η εγγραφή </w:t>
      </w:r>
      <w:r>
        <w:rPr>
          <w:rFonts w:cs="Comic Sans MS" w:ascii="Comic Sans MS" w:hAnsi="Comic Sans MS"/>
          <w:lang w:val="en-US"/>
        </w:rPr>
        <w:t>Online</w:t>
      </w:r>
      <w:r>
        <w:rPr>
          <w:rFonts w:cs="Comic Sans MS" w:ascii="Comic Sans MS" w:hAnsi="Comic Sans MS"/>
        </w:rPr>
        <w:t xml:space="preserve"> είναι </w:t>
      </w:r>
      <w:r>
        <w:rPr>
          <w:rFonts w:cs="Comic Sans MS" w:ascii="Comic Sans MS" w:hAnsi="Comic Sans MS"/>
          <w:b/>
        </w:rPr>
        <w:t>δωρεάν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Επιθυμώ να λαμβάνω ενημερώσεις μέσω </w:t>
      </w:r>
      <w:r>
        <w:rPr>
          <w:rFonts w:cs="Comic Sans MS" w:ascii="Comic Sans MS" w:hAnsi="Comic Sans MS"/>
          <w:lang w:val="en-US"/>
        </w:rPr>
        <w:t>sms</w:t>
      </w:r>
      <w:r>
        <w:rPr>
          <w:rFonts w:cs="Comic Sans MS" w:ascii="Comic Sans MS" w:hAnsi="Comic Sans MS"/>
        </w:rPr>
        <w:t xml:space="preserve"> ή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 xml:space="preserve"> για νέα και δράσεις του Συλλόγου (συμπληρώστε ΝΑΙ ή ΟΧΙ)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Συμπληρώστε το έντυπο και αποστείλετέ το στη διεύθυνση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rachesisland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com</w:t>
        </w:r>
      </w:hyperlink>
      <w:r>
        <w:rPr>
          <w:rFonts w:cs="Comic Sans MS" w:ascii="Comic Sans MS" w:hAnsi="Comic Sans MS"/>
        </w:rPr>
        <w:t>, θα σας αποσταλεί επιβεβαίωση εγγραφής και ο ατομικός αριθμός μέλους του Συλλόγου μας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Σ ΤΟΥ ΣΥΛΛΟΓΟΥ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ΑΧΙΩΤΩΝ ‘’ΑΛΟΠΗ’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sis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4:00Z</dcterms:created>
  <dc:creator>Staik</dc:creator>
  <dc:description/>
  <cp:keywords/>
  <dc:language>en-US</dc:language>
  <cp:lastModifiedBy>Staik</cp:lastModifiedBy>
  <dcterms:modified xsi:type="dcterms:W3CDTF">2013-09-17T14:59:00Z</dcterms:modified>
  <cp:revision>6</cp:revision>
  <dc:subject/>
  <dc:title/>
</cp:coreProperties>
</file>